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575816327"/>
            <w:bookmarkStart w:id="1" w:name="__Fieldmark__0_257581632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575816327"/>
            <w:bookmarkStart w:id="3" w:name="__Fieldmark__1_257581632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575816327"/>
            <w:bookmarkStart w:id="5" w:name="__Fieldmark__2_257581632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575816327"/>
            <w:bookmarkStart w:id="7" w:name="__Fieldmark__3_257581632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575816327"/>
            <w:bookmarkStart w:id="9" w:name="__Fieldmark__4_257581632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575816327"/>
            <w:bookmarkStart w:id="11" w:name="__Fieldmark__5_257581632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575816327"/>
            <w:bookmarkStart w:id="13" w:name="__Fieldmark__6_257581632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575816327"/>
            <w:bookmarkStart w:id="15" w:name="__Fieldmark__7_257581632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575816327"/>
            <w:bookmarkStart w:id="17" w:name="__Fieldmark__8_257581632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575816327"/>
            <w:bookmarkStart w:id="19" w:name="__Fieldmark__9_257581632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575816327"/>
            <w:bookmarkStart w:id="21" w:name="__Fieldmark__10_257581632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575816327"/>
            <w:bookmarkStart w:id="23" w:name="__Fieldmark__11_257581632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</w:t>
            </w:r>
            <w:r>
              <w:rPr>
                <w:rFonts w:cs="Arial"/>
                <w:i w:val="false"/>
                <w:color w:val="FF0000"/>
                <w:sz w:val="20"/>
              </w:rPr>
              <w:t xml:space="preserve">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shd w:fill="FFFFFF" w:val="clear"/>
              </w:rPr>
              <w:t>Increase Your InfoBank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9:00Z</dcterms:created>
  <dc:creator>1</dc:creator>
  <dc:description/>
  <dc:language>en-US</dc:language>
  <cp:lastModifiedBy>Ibrahim</cp:lastModifiedBy>
  <cp:lastPrinted>2008-01-22T19:09:00Z</cp:lastPrinted>
  <dcterms:modified xsi:type="dcterms:W3CDTF">2012-03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